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诗《春晓》教学反思</w:t>
      </w:r>
    </w:p>
    <w:p>
      <w:pPr>
        <w:pStyle w:val="Normal"/>
        <w:widowControl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《春晓》前，我仔细阅读了教学参考，学习了许多有关低年级古诗教学的文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作了充分的教材分析：《春晓》这首古诗给我们展现的是一幅雨后清晨的春景图。它看似平淡却韵味无穷。不写繁花似锦，不写芬芳醉人，只用寥寥数笔，就把那不经意的一瞬间感受到的浓浓春意勾勒得淋漓尽致。诗人由喜春而惜春，用惜春衬爱春，言简意浓，情真意切。从那“夜来风雨声”中，我们可以尽情地想象那莺歌燕舞、百花齐放的烂漫春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参考上提出了五方面的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通过《春晓》这首古诗的学习，了解汉字的演变过程，激发学生学习汉字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生字，会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生字；认识两个偏旁；了解“矢”的演变过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正确、流利、有感情地朗读古诗，背诵古诗，并体会世人对春天的赞美喜爱之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点和难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掌握本课生字词的基础上，体会诗人对春天的喜爱之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想，那我该如何来教学这一课，让我们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的学生通过课文的学习真正能体会诗的意境，得到美的享受，从而完成教学目标，突破难点呢？倘若我在教学过程仅作单纯地分析讲解，然后提问，让学生再回答，说说古诗每个句子的意思，接着反复练习背诵。这样的教学，学生只是被动地听着，使劲地记着，至于审美情趣的陶冶，诗的意境的体会这样的文化性就不能体现了。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本主义教学观指出：“我们面对的是一个个活生生的人，他们有思想、有感情、有独立的人格，是具有主观能动性的个体。每个学生都蕴藏着独立学习的巨大潜能。” “新课标”把“积极倡导自主、合作、探究的学习方式”作为语文课程改革的基本理念之一。我平时正努力地用新理念来指导自己的教学。那这首古诗的教学，我如何尝试用新理念来更好地达到教学的完善？我动了一些脑筋。《春晓》是一首富有情趣的五言诗。根据小学生的认知规律和古诗的特点，教学时，我充分利用多媒体辅助手段，利用课件再现古诗的情景，激发学生的兴趣，指导学生了解古诗的意思，通过朗读领悟古诗的意境和韵味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此我作如下教学设计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导语揭题、激发兴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前播放儿童歌曲《春天在哪里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启发学生说说自己知道的或看到的春天美丽的景色，激起学生学习古诗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播放《春晓》教学课件，让学生观看雨后春天早晨鸟语花香的绚丽图景，听配乐朗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简要介绍作者孟浩然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初读感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教师在范读的同时演示课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自己利用课文所注的汉语拼音朗读这首古诗，要求读准字音、认清字形，读得连贯。画出生字和不理解的词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生读出停顿和重音，读出韵脚。感受古诗的韵律美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精读理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指导学生重点理解“晓”“眠”“觉”“啼”“闻”等词的意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游戏过程中理解诗意。玩寻找最佳搭档的游戏。提供每句诗的意思，让学生寻找诗句来搭配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告诉学生，古诗语句由于字数的严格限制，常常要省略一些词语，要联系上下文和题目补充出来。如“夜来风雨声”一句，联系诗题，可以知道是“（我忽然想起）（昨天）夜里的风雨声”的意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拓展延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天里处处有美景（提供其他描写春天的古诗），只要同学细心观察，就会在春天里发现更多更美好的东西。让我们踏着春天的脚步到大自然中去寻找更美的景色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了进一步拓展学生的思维，促进他们全方位发展，我还布置了如下作业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古诗配幅图画，把诗中的景色加上自己的想象画下来，画好之后同学之间交流，共同分享这美丽的景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古诗变成描写春天的小短文，读给同学听，比比看谁写的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《春晓》写成书法作品，在板报中展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然而，在低年级的古诗教学过程中需要注意的问题很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应让学生在“问”中发现古诗奥妙无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低年级学生正处在学知识长见识的黄金阶段，遇到不懂的事总喜欢打破沙锅问到底。他们对自己的生活充满着无穷无尽的幻想和各式各样、稀奇古怪的问题和想法。我觉得要保护学生的好奇心，善于“利用”这些宝贵的资源，激发他们的求知欲，培养学生的想象力。只要能充分挖掘出这些取之不尽、用之不竭的宝藏，他们就会像鸟儿一样展开翅膀，在想象的天空中无拘无束地翱翔。古诗短短的几行字，里面却蕴涵着丰富的文化知识和诗人所传递的情感和意境，学生一定会有许多好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虽然学生在幼儿园甚至更小已经会念这首《春晓》了，可他们那小脑门中仍然装着无穷无尽的问题。而且，不同的学生有自己不同的思维方式，他们会敢于用自己的独特思维进行提问。即使有的问题显得非常天真、幼稚，可这都是他们的真实想法。学生在问中想象，在想象中寻找快乐，在快乐中喜欢了学古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次，要让学生在“交流”中理解诗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订大纲指出：在教学过程中，要加强自主的语文实践活动，引导学生在实践中主动获取知识，形成能力，要激发学生学习语文的兴趣。而低年级学生由于年龄小，又特别好动，学习注意力易分散，兴趣不稳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要在进一步的教学中为学生搭建自由舞台，引导学生分小组讨论，让学生在合作、交流中理解古诗意思。这无疑给将课堂带来一泓活水，学生们会个个兴致勃勃。他们在交流中发挥自己的才能，在交流中培养合作精神。并且，学生会发现学习古诗一点儿也不枯燥，有了兴趣，注意力也会更加集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次，让学生在反复诵读中体会诗的意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语文课标指出：小学各年级的阅读教学重视朗读，要让学生充分地读，在读中整体感知，在读中有所感悟，在读中培养语感，在读中受到情感熏陶。大量事实证明：低年级学生学古诗，靠老师的逐句串讲，根本行不通；必须更多地借助读，让学生在反复诵读中识字、学词、析句、理解内容，培养阅读能力及习惯。让学生耳、脑、口、眼协调活动，注意诗的停顿和节奏，读出感情，从中感受到诗的语言美、节奏美、音律美，从而渐入古诗意境。让学生在变换中领会读的乐趣，悟出诗的意境，提高朗读能力。因此，我虽然知道学生很多早已会背诵了，但我还是花了大量的时间，用多种方法指导学生进行朗读。通过读，学生体会了春天的美丽和诗人对春天的喜爱之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然，我在教学时还有很多环节把握得不够好，不过通过备课、讲课、评课，也使我学到了很多。我将在今后的工作中不断学习、充实自己，争取更大的进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8:00Z</dcterms:created>
  <dc:creator>微软用户</dc:creator>
  <dc:description/>
  <cp:keywords/>
  <dc:language>en-US</dc:language>
  <cp:lastModifiedBy>微软用户</cp:lastModifiedBy>
  <dcterms:modified xsi:type="dcterms:W3CDTF">2009-06-29T10:21:00Z</dcterms:modified>
  <cp:revision>2</cp:revision>
  <dc:subject/>
  <dc:title/>
</cp:coreProperties>
</file>